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456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b/>
        </w:rPr>
        <w:t>O PRESIDENTE DO CONSELHO DA MAGISTRATURA DO ESTADO DE MATO GROSSO,</w:t>
      </w:r>
      <w:r>
        <w:rPr/>
        <w:t xml:space="preserve"> no uso de suas atribuições legais e, considerando o disposto no artigo 59 da Lei nº. 4.964/85 (COJE)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/>
      </w:pPr>
      <w:r>
        <w:rPr>
          <w:b/>
          <w:bCs/>
          <w:u w:val="single"/>
        </w:rPr>
        <w:t xml:space="preserve">R E S O L V E </w:t>
      </w:r>
      <w:r>
        <w:rPr>
          <w:b/>
          <w:bCs/>
        </w:rPr>
        <w:t xml:space="preserve">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/>
        <w:t>Art. 1º.</w:t>
      </w:r>
      <w:r>
        <w:rPr>
          <w:b w:val="false"/>
        </w:rPr>
        <w:tab/>
        <w:t xml:space="preserve">Designar, </w:t>
      </w:r>
      <w:r>
        <w:rPr>
          <w:b w:val="false"/>
          <w:i/>
        </w:rPr>
        <w:t>“ad referendum”</w:t>
      </w:r>
      <w:r>
        <w:rPr>
          <w:b w:val="false"/>
        </w:rPr>
        <w:t xml:space="preserve"> do Egrégio Conselho da Magistratura, como Juízes Diretores do Foro das Unidades Judiciárias abaixo relacionadas, bem como seus Substitutos eventuais, os seguintes magistrados: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/>
      </w:pPr>
      <w:r>
        <w:rPr>
          <w:b/>
        </w:rPr>
        <w:t>COMARCAS DE ENTRÂNCIA ESPECIAL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donópol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ís Augusto Veras Gade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Veloso Peleja Jú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Gran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nes Gattass  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Luiz Leite Lind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ARCAS DE TERCEIRA ENTRÂ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Flores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Rhamice Ibrahim A. A. Abdal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Mauro Nagib Jorg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Garça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távio Vinícius Affi Peix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leidson de Oliveira G. Barbos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e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uiz Octávio Oliveira Sabóia Rib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auto dos Santos Rei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in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everson Luiz Quint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Helícia Vitti Lourenç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 do L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a. Viviane Brito Rebello Isernha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Adriana Sant’anna Coningha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o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ão Manoel Pereira Gue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aria das Graças Gomes da Cost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ris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Wanderlei José dos Re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rge Iafelice dos Santo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rá da Ser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milson Haddad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Olinda de Quadros Altomare Castr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ARCAS DE SEGUNDA ENTRÂ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o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erson Gomes Junqu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Marcos Terencio A. Pir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Aragua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os Augusto Ferr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ra do Bugr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dré Maurício Lopes Pri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Dra. Silvana Ferrer Arruda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ovo do Parec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os Roberto B. de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ássio Luis Furi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enan C. L. Pereira do Nasc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Gilberto Lopes Bussik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André Barbosa Guanaes  Sim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da dos Guimarã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uardo Calmon de A. Ce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íd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Flávio Maldonado de Barr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Érico de Almeida Duarte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o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Eduardo Mar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. Silvia Renata Anffe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úlio César Molina Monteir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. Emanuelle Chiaradia Navar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Douglas Bernardes Romã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í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. Rosângela Zacarkim dos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Lidiane de Almeida Anastácio  Pampad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do Rio Verd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Tulio Duailibi Alves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João Thiago de França Guerr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ssol D’Oes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Dr. Emerson Luis Pereira Cajan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Mutu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abriel da Silveira Ma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Xavant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isco Rogério Bar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runo D’Oliveira Marqu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atin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Fernando Márcio M. de S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Carlos Eduardo N. Correi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xoto de Azeved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Cristiane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iago Souza N. de Abre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s e Lacerd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Ceni dos Santos Rodrig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rardo Humberto A. da S. Júnior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xoré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Aline Luciane Ribeiro V. Qui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Rio Clar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elissa de Lima Araú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stavo Chiminazzo de F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34"/>
          <w:tab w:val="left" w:pos="-1080" w:leader="none"/>
          <w:tab w:val="left" w:pos="-540" w:leader="none"/>
          <w:tab w:val="left" w:pos="-360" w:leader="none"/>
        </w:tabs>
        <w:spacing w:lineRule="auto" w:line="360"/>
        <w:ind w:right="44" w:firstLine="2880"/>
        <w:jc w:val="both"/>
        <w:rPr/>
      </w:pPr>
      <w:r>
        <w:rPr/>
        <w:t>Art. 2º.</w:t>
      </w:r>
      <w:r>
        <w:rPr>
          <w:b w:val="false"/>
        </w:rPr>
        <w:tab/>
        <w:t>Nas Comarcas de Vara Única, onde houver apenas um magistrado designado, este responderá pela Diretoria do Foro da respectiva Unidade Judiciária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/>
        <w:t>Art. 3º.</w:t>
      </w:r>
      <w:r>
        <w:rPr>
          <w:b w:val="false"/>
        </w:rPr>
        <w:t xml:space="preserve"> Esta Portaria entrará em vigor a partir de </w:t>
      </w:r>
      <w:r>
        <w:rPr/>
        <w:t>10/3/2009</w:t>
      </w:r>
      <w:r>
        <w:rPr>
          <w:b w:val="false"/>
        </w:rPr>
        <w:t>, revogando-se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" w:firstLine="288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</w:r>
    </w:p>
    <w:p>
      <w:pPr>
        <w:pStyle w:val="Normal"/>
        <w:spacing w:lineRule="auto" w:line="360"/>
        <w:ind w:right="-13" w:firstLine="288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 de março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/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ARIANO ALONSO RIBEIRO TRAVASSOS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/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4:00Z</dcterms:created>
  <dc:creator>10803</dc:creator>
  <dc:description/>
  <cp:keywords/>
  <dc:language>en-US</dc:language>
  <cp:lastModifiedBy>4239</cp:lastModifiedBy>
  <cp:lastPrinted>2006-11-10T16:02:00Z</cp:lastPrinted>
  <dcterms:modified xsi:type="dcterms:W3CDTF">2009-03-09T20:00:00Z</dcterms:modified>
  <cp:revision>3</cp:revision>
  <dc:subject/>
  <dc:title>                                                       </dc:title>
</cp:coreProperties>
</file>